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projekt)</w:t>
        <w:tab/>
        <w:tab/>
        <w:tab/>
        <w:tab/>
      </w:r>
    </w:p>
    <w:p>
      <w:pPr>
        <w:pStyle w:val="Heading"/>
        <w:rPr>
          <w:szCs w:val="32"/>
        </w:rPr>
      </w:pPr>
      <w:r>
        <w:rPr>
          <w:szCs w:val="32"/>
        </w:rPr>
        <w:t xml:space="preserve">U M O W A </w:t>
      </w:r>
      <w:r>
        <w:rPr>
          <w:sz w:val="20"/>
        </w:rPr>
        <w:t>DZPZ/333/36PN /201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............, w ramach przeprowadzonego postępowania przetargowego w trybie przetargu nieograniczonego pomiędzy……………………… NIP: …….., REGON: ……, KRS: ……..,  zwanym w treści umowy „Wykonawcą”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Wojewódzkim Szpitalem Specjalistycznym w Olszty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Żołnierska 18</w:t>
      </w:r>
      <w:r>
        <w:rPr>
          <w:sz w:val="22"/>
          <w:szCs w:val="22"/>
        </w:rPr>
        <w:t xml:space="preserve">, NIP: </w:t>
      </w:r>
      <w:r>
        <w:rPr>
          <w:b/>
          <w:sz w:val="22"/>
          <w:szCs w:val="22"/>
        </w:rPr>
        <w:t>739-29-55-794</w:t>
      </w:r>
      <w:r>
        <w:rPr>
          <w:sz w:val="22"/>
          <w:szCs w:val="22"/>
        </w:rPr>
        <w:t xml:space="preserve">, REGON: </w:t>
      </w:r>
      <w:r>
        <w:rPr>
          <w:b/>
          <w:sz w:val="22"/>
          <w:szCs w:val="22"/>
        </w:rPr>
        <w:t>000293976</w:t>
      </w:r>
      <w:r>
        <w:rPr>
          <w:sz w:val="22"/>
          <w:szCs w:val="22"/>
        </w:rPr>
        <w:t xml:space="preserve"> KRS:</w:t>
      </w:r>
      <w:r>
        <w:rPr>
          <w:b/>
          <w:sz w:val="22"/>
          <w:szCs w:val="22"/>
        </w:rPr>
        <w:t xml:space="preserve"> 0000000449, </w:t>
      </w:r>
      <w:r>
        <w:rPr>
          <w:sz w:val="22"/>
          <w:szCs w:val="22"/>
        </w:rPr>
        <w:t>zwanym w treści umowy „Zamawiającym”, który reprezentuje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yrektor</w:t>
        <w:tab/>
        <w:tab/>
        <w:tab/>
        <w:tab/>
        <w:tab/>
        <w:tab/>
        <w:tab/>
        <w:tab/>
        <w:t>- Irena Kierzkows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– </w:t>
      </w:r>
      <w:r>
        <w:rPr>
          <w:b/>
          <w:sz w:val="22"/>
          <w:szCs w:val="22"/>
        </w:rPr>
        <w:t>sukcesyw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g potrzeb Zamawiającego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pisemne lub telefoniczne zamówienie, zatwierdzone przez Kierownika Działu Zamówień Publicznych i Zaopatrzenia lub osobę upoważnioną</w:t>
      </w:r>
      <w:r>
        <w:rPr>
          <w:sz w:val="22"/>
          <w:szCs w:val="22"/>
        </w:rPr>
        <w:t xml:space="preserve"> – w terminie od </w:t>
      </w:r>
      <w:r>
        <w:rPr>
          <w:b/>
          <w:sz w:val="22"/>
          <w:szCs w:val="22"/>
        </w:rPr>
        <w:t>.................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................... r. </w:t>
      </w:r>
      <w:r>
        <w:rPr>
          <w:sz w:val="22"/>
          <w:szCs w:val="22"/>
        </w:rPr>
        <w:t>następujące towary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Integralną częścią umowy jest specyfikacja istotnych warunków zamówienia oraz oferta Wykonawc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asortyment towarów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Zamawiający podawać będzie Wykonawcy w chwili złożenia zamówienia. Wykonawca zobowiązany jest dostarczyć zamówiony towar w terminie </w:t>
      </w:r>
      <w:r>
        <w:rPr>
          <w:b/>
          <w:sz w:val="22"/>
          <w:szCs w:val="22"/>
        </w:rPr>
        <w:t>72 godz.</w:t>
      </w:r>
      <w:r>
        <w:rPr>
          <w:sz w:val="22"/>
          <w:szCs w:val="22"/>
        </w:rPr>
        <w:t xml:space="preserve"> od chwili złożenia zamówienia (</w:t>
      </w:r>
      <w:r>
        <w:rPr>
          <w:b/>
          <w:bCs/>
          <w:sz w:val="22"/>
          <w:szCs w:val="22"/>
        </w:rPr>
        <w:t xml:space="preserve">faksem lub </w:t>
      </w:r>
      <w:r>
        <w:rPr>
          <w:b/>
          <w:sz w:val="22"/>
          <w:szCs w:val="22"/>
        </w:rPr>
        <w:t>telefonicznie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termin dostawy wypada w sobotę lub dzień świąteczny dostawa winna nastąpić w pierwszym dniu roboczym po dniach wol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realizacji części umo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owar winien docierać do adresata w godzinach jego pracy</w:t>
      </w:r>
      <w:r>
        <w:rPr>
          <w:b/>
          <w:sz w:val="22"/>
          <w:szCs w:val="22"/>
        </w:rPr>
        <w:t xml:space="preserve"> (7:30 – 14:30)</w:t>
      </w:r>
      <w:r>
        <w:rPr>
          <w:sz w:val="22"/>
          <w:szCs w:val="22"/>
        </w:rPr>
        <w:t xml:space="preserve">, we wszystkie dni tygodnia, z wyjątkiem niedziel, świąt i sobót oraz być dostarczany </w:t>
      </w:r>
      <w:r>
        <w:rPr>
          <w:b/>
          <w:bCs/>
          <w:sz w:val="22"/>
          <w:szCs w:val="22"/>
        </w:rPr>
        <w:t>wyłącznie loco magazyn Zamawiającego – Olsztyn, ul. Żołnierska 16A</w:t>
      </w:r>
      <w:r>
        <w:rPr>
          <w:bCs/>
          <w:sz w:val="22"/>
          <w:szCs w:val="22"/>
        </w:rPr>
        <w:t>. dostawa towaru potwierdzana będzie wyłącznie przez Kierownika Bloku Operacyjnego lub osobę przez niego upoważnioną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owar będzie dostarczony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Wykonawca będzie dostarczał towar Zamawiającemu zgodnie z otrzymanym zamówieniem, dokumentując wydanie towaru dokumentem wydania (WZ), określającym szczegółowo ilość i asortyment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Do chwili wykorzystania towaru w procedurze medycznej, towar pozostaje własnością 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Zamawiający sporządza zbiorcze zestawienie określające ilość i asortyment towaru wykorzystanego w procedurach medycznych i przekazuje bieżące sprawozdania Wykonawcy faksem lub e-mailem. Sprawozdania przekazywane są wg potrzeb Zamawiającego, jednak nie rzadziej niż w odstępach 7-dn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Zestawienie stanowi podstawę wystawienia faktury przez Wykonawcę i jednocześnie jest podstawą w przypadku pisemnego potwierdzenia przez Szpital, do przesłania zamówienia uzupełniającego części lub całości zużyt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Wykonawcy przysługuje prawo do kontroli stanu towarów w magazynie Zamawiającego w godzinach pracy Szpit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mawiać i przechowywać jednocześnie asortyment będący własnością Wykonawcy w  ilości 20% wartości całości asortymentu określonego w niniejszej umowie, tj. .......... zł.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yzyko kradzieży lub utraty w inny sposób towaru dostarczonego Zamawiającego i niewykorzystanego w procedurach medycznych, a także ryzyko uszkodzenia towaru obciąż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Zamawiający zastrzega sobie prawo do zwrotu towaru w okresie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Towar stanowiący własność Wykonawcy i znajdujący się w magazynie Zamawiającego w ostatnim dniu obowiązywania umowy zostanie w tym dniu odebrany przez Wykonawcę na podstawie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Wykonawca winien przeprowadzać inwentaryzację towaru zdeponowanego u Zamawiającego co 4 miesiące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wentaryzację przeprowadza pracownik Wykonawcy z udziałem upoważnionych pracowników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Wykonawca zobowiązany jest poinformować pisemnie Zamawiającego o planowanym terminie inwentaryzacji, przesyłając informację do </w:t>
      </w:r>
      <w:r>
        <w:rPr>
          <w:b/>
          <w:sz w:val="22"/>
          <w:szCs w:val="22"/>
        </w:rPr>
        <w:t>Działu Zamówień Publicznych i Zaopatrzenia pod numer faks: (0 89) 538 62 7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nien zbadać towar </w:t>
      </w:r>
      <w:r>
        <w:rPr>
          <w:sz w:val="22"/>
          <w:szCs w:val="22"/>
          <w:u w:val="single"/>
        </w:rPr>
        <w:t>najpóźniej w chwili wykorzystania w procedurze medycznej</w:t>
      </w:r>
      <w:r>
        <w:rPr>
          <w:sz w:val="22"/>
          <w:szCs w:val="22"/>
        </w:rPr>
        <w:t xml:space="preserve">. Reklamacje winny być zgłaszane pisemnie Wykonawcy w ciągu </w:t>
      </w: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ujawnienia wad towaru. Wykonawca winien w ciągu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ustosunkować się pisemnie do reklamacji. Brak odpowiedzi pisemnej w ciągu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jest uważany za uznanie reklamacji. W przypadku uznania reklamacji, Wykonawca zobowiązuje się dostarczyć towar wolny od wad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war powinien być dostarczony w opakowaniu odpowiadającym właściwościom towaru i środka transportu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9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 3% wartości brutto niedostarczonego towaru za każdy dzień opóźnienia w dostawie, jednak nie więcej niż 15 % wartości brutto niedostarczonego towaru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zapłaci Zamawiającemu karę umowną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wartości umownej brutto określonej w § 10 ust. 1 umowy w sytuacji gdy Zamawiający odstąpi od umowy z powodu okoliczności, za które odpowiada Wykonawca.</w:t>
      </w:r>
    </w:p>
    <w:p>
      <w:pPr>
        <w:pStyle w:val="WWTekstpodstawowywcity2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, strona może dochodzić odszkodowania uzupełn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towar określony w</w:t>
      </w: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łączną kwotę  </w:t>
      </w:r>
      <w:r>
        <w:rPr>
          <w:b/>
          <w:sz w:val="22"/>
          <w:szCs w:val="22"/>
        </w:rPr>
        <w:t>................... PLN</w:t>
      </w:r>
      <w:r>
        <w:rPr>
          <w:sz w:val="22"/>
          <w:szCs w:val="22"/>
        </w:rPr>
        <w:t xml:space="preserve"> /słownie: </w:t>
      </w:r>
      <w:r>
        <w:rPr>
          <w:b/>
          <w:i/>
          <w:sz w:val="22"/>
          <w:szCs w:val="22"/>
        </w:rPr>
        <w:t xml:space="preserve">................................................................................... </w:t>
      </w:r>
      <w:r>
        <w:rPr>
          <w:b/>
          <w:sz w:val="22"/>
          <w:szCs w:val="22"/>
        </w:rPr>
        <w:t>złotych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, przelewem, w terminie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od otrzymania od Wykonawcy oryginału faktury jednostkowej wystawionej na podstawie zestawienia o którym mowa w § 6 ust. 3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ewnictwo asortymentu na wystawianej fakturze musi być zgodne z nazewnictwem asortymentu określonym w um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netto, określone w § 1 ust. 1 oraz wartość umowy netto z ust. 1 nie ulegają zmianie. W przypadku zmiany stawki podatku VAT, Wykonawca wystawi fakturę z uwzględnieniem stawki VAT obowiązującej w dniu wystawienia faktur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łata nastąpi w formie przelewu z kont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 Gospodarstwa Krajowego O/Olsztyn 47 1130 1189 0025 0011 4920 0006 </w:t>
      </w:r>
      <w:r>
        <w:rPr>
          <w:bCs/>
          <w:sz w:val="22"/>
          <w:szCs w:val="22"/>
        </w:rPr>
        <w:t>na konto</w:t>
      </w:r>
      <w:r>
        <w:rPr>
          <w:sz w:val="22"/>
          <w:szCs w:val="22"/>
        </w:rPr>
        <w:t xml:space="preserve"> wskazane na fakturz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postanowień niniejszej umowy w niżej wymienion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umerów katalogowych asortymentu będącego przedmiotem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azw handlowych asortymentu będącego przedmiotem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wydłużenia terminu obowiązywania umowy w sytuacji, gdy Zamawiający nie wykorzysta w pełni ilości asortymentu będącego przedmiotem umowy w terminie wskazanym w § 1 ust. 1. Okres, na jaki przedłużony zostanie termin obowiązywania umowy będzie nie dłuższy niż połowa okresu, określonego w § 1 ust. 1 umowy. § 3 stosuje się odpowiedni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4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Wierzytelno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>ść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 xml:space="preserve"> </w:t>
      </w:r>
      <w:r>
        <w:rPr>
          <w:sz w:val="22"/>
          <w:szCs w:val="22"/>
        </w:rPr>
        <w:t>oraz ewentualne odsetki wynikaj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>ą</w:t>
      </w:r>
      <w:r>
        <w:rPr>
          <w:sz w:val="22"/>
          <w:szCs w:val="22"/>
        </w:rPr>
        <w:t>ce z niniejszej umowy, mog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>ą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>ć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 xml:space="preserve"> </w:t>
      </w:r>
      <w:r>
        <w:rPr>
          <w:sz w:val="22"/>
          <w:szCs w:val="22"/>
        </w:rPr>
        <w:t>przeniesione przez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Wykonawc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>ę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 xml:space="preserve"> </w:t>
      </w:r>
      <w:r>
        <w:rPr>
          <w:sz w:val="22"/>
          <w:szCs w:val="22"/>
        </w:rPr>
        <w:t>na osob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>ę</w:t>
      </w:r>
      <w:r>
        <w:rPr>
          <w:rFonts w:eastAsia="TT1E62o00;Arial Unicode MS" w:cs="TT1E62o00;Arial Unicode MS" w:ascii="TT1E62o00;Arial Unicode MS" w:hAnsi="TT1E62o00;Arial Unicode MS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zeci</w:t>
      </w:r>
      <w:r>
        <w:rPr>
          <w:rFonts w:eastAsia="TT1E64o00;Arial Unicode MS" w:cs="TT1E64o00;Arial Unicode MS" w:ascii="TT1E64o00;Arial Unicode MS" w:hAnsi="TT1E64o00;Arial Unicode MS"/>
          <w:sz w:val="22"/>
          <w:szCs w:val="22"/>
        </w:rPr>
        <w:t>ą</w:t>
      </w:r>
      <w:r>
        <w:rPr>
          <w:rFonts w:eastAsia="TT1E64o00;Arial Unicode MS" w:cs="TT1E64o00;Arial Unicode MS" w:ascii="TT1E64o00;Arial Unicode MS" w:hAnsi="TT1E64o00;Arial Unicode MS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ynie w trybie przewidzianym w art. 54, ust. 5. ustawy z dnia 15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ietnia 2011 r. o działalno</w:t>
      </w:r>
      <w:r>
        <w:rPr>
          <w:rFonts w:eastAsia="TT1E64o00;Arial Unicode MS" w:cs="TT1E64o00;Arial Unicode MS" w:ascii="TT1E64o00;Arial Unicode MS" w:hAnsi="TT1E64o00;Arial Unicode MS"/>
          <w:sz w:val="22"/>
          <w:szCs w:val="22"/>
        </w:rPr>
        <w:t>ś</w:t>
      </w:r>
      <w:r>
        <w:rPr>
          <w:b/>
          <w:bCs/>
          <w:sz w:val="22"/>
          <w:szCs w:val="22"/>
        </w:rPr>
        <w:t>ci lecznicz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5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sprawach nie unormowanych niniejszą umową, będą stosowane przepisy </w:t>
      </w:r>
      <w:r>
        <w:rPr>
          <w:b/>
          <w:sz w:val="22"/>
          <w:szCs w:val="22"/>
        </w:rPr>
        <w:t>Kodeksu Cywiln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, powstałe na tle realizacji umowy strony poddają pod rozstrzygnięcie </w:t>
      </w:r>
      <w:r>
        <w:rPr>
          <w:b/>
          <w:sz w:val="22"/>
          <w:szCs w:val="22"/>
        </w:rPr>
        <w:t xml:space="preserve">Sądu Powszechnego </w:t>
      </w:r>
      <w:r>
        <w:rPr>
          <w:sz w:val="22"/>
          <w:szCs w:val="22"/>
        </w:rPr>
        <w:t>właściwego miejscowo dla siedzib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, w terminie </w:t>
      </w:r>
      <w:r>
        <w:rPr>
          <w:b/>
          <w:sz w:val="22"/>
          <w:szCs w:val="22"/>
        </w:rPr>
        <w:t xml:space="preserve">miesiąca </w:t>
      </w:r>
      <w:r>
        <w:rPr>
          <w:sz w:val="22"/>
          <w:szCs w:val="22"/>
        </w:rPr>
        <w:t>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sz w:val="22"/>
          <w:szCs w:val="22"/>
        </w:rPr>
        <w:t>W takim wypadku, Wykonaw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nastąpi w formie pisemnej pod rygorem nieważności takiego oświadczenia i powinno zawierać uzasadn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za porozumieniem stron w trybie natychmiastowy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18.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2"/>
          <w:szCs w:val="22"/>
        </w:rPr>
        <w:t>Zamawiającemu przysługuje prawo rozwiązania umowy bez wypowiedzenia, w razie naruszenia przez Wykonawcę  istotnych jej postanowień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isana została w </w:t>
      </w:r>
      <w:r>
        <w:rPr>
          <w:b/>
          <w:sz w:val="22"/>
          <w:szCs w:val="22"/>
        </w:rPr>
        <w:t>3 egzemplarzach</w:t>
      </w:r>
      <w:r>
        <w:rPr>
          <w:sz w:val="22"/>
          <w:szCs w:val="22"/>
        </w:rPr>
        <w:t>, dwa dla Zamawiającego i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1E62o00">
    <w:altName w:val="Arial Unicode MS"/>
    <w:charset w:val="80"/>
    <w:family w:val="auto"/>
    <w:pitch w:val="default"/>
  </w:font>
  <w:font w:name="TT1E64o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: Ł. Łucewic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DZPZ / 333 / 36PN / 2016</w:t>
      <w:tab/>
      <w:t xml:space="preserve">                                                               Załącznik nr 4 do SIW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3:00Z</dcterms:created>
  <dc:creator>sasina</dc:creator>
  <dc:description/>
  <cp:keywords/>
  <dc:language>en-US</dc:language>
  <cp:lastModifiedBy>lucewiczl</cp:lastModifiedBy>
  <cp:lastPrinted>2014-07-07T09:13:00Z</cp:lastPrinted>
  <dcterms:modified xsi:type="dcterms:W3CDTF">2016-11-15T11:33:00Z</dcterms:modified>
  <cp:revision>2</cp:revision>
  <dc:subject/>
  <dc:title>(projekt)</dc:title>
</cp:coreProperties>
</file>